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7329;&amp;#21018;&amp;#3070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7329;&amp;#21018;&amp;#3070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7329;&amp;#21018;&amp;#3070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0.html"&gt;http://www.cction.com/report/202212/33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5;&amp;#31859;&amp;#37329;&amp;#21018;&amp;#30707;&amp;#30340;&amp;#21046;&amp;#36896;&amp;#65292;&amp;#29305;&amp;#21035;&amp;#26159;&amp;#24212;&amp;#29992;&amp;#65292;&amp;#26159;&amp;#36817;&amp;#24180;&amp;#26469;&amp;#21508;&amp;#22269;&amp;#31185;&amp;#23398;&amp;#23478;&amp;#30340;&amp;#28909;&amp;#38376;&amp;#30740;&amp;#31350;&amp;#35838;&amp;#39064;.&lt;/span&gt;&lt;/span&gt;&lt;/div&gt;&lt;div&gt;&lt;span style="font-size: small;"&gt;&lt;span style="font-family: Arial;"&gt;&amp;#32435;&amp;#31859;&amp;#37329;&amp;#21018;&amp;#30707;&amp;#26089;&amp;#22312;&amp;#19977;&amp;#21313;&amp;#22810;&amp;#24180;&amp;#21069;&amp;#23601;&amp;#24050;&amp;#34987;&amp;#30740;&amp;#21046;&amp;#20986;&amp;#26469;&amp;#65292;&amp;#20294;&amp;#20854;&amp;#24212;&amp;#29992;&amp;#36807;&amp;#21435;&amp;#23616;&amp;#38480;&amp;#20110;&amp;#20570;&amp;#32858;&amp;#26230;&amp;#65292;&amp;#25243;&amp;#20809;&amp;#21058;&amp;#31561;&amp;#30952;&amp;#26009;&amp;#30952;&amp;#20855;&amp;#39046;&amp;#22495;.&amp;#38543;&amp;#30528;&amp;#20154;&amp;#20204;&amp;#23545;&amp;#32435;&amp;#31859;&amp;#37329;&amp;#21018;&amp;#30707;&amp;#24615;&amp;#36136;&amp;#35748;&amp;#35782;&amp;#30340;&amp;#28145;&amp;#21270;&amp;#65292;&amp;#32435;&amp;#31859;&amp;#37329;&amp;#21018;&amp;#30707;&amp;#24050;&amp;#22312;&amp;#28070;&amp;#28369;&amp;#27833;&amp;#65292;&amp;#37329;&amp;#23646;&amp;#38208;&amp;#33180;&amp;#65292;&amp;#30913;&amp;#24615;&amp;#35760;&amp;#24405;&amp;#31995;&amp;#32479;&amp;#65292;&amp;#21307;&amp;#23398;&amp;#31561;&amp;#39046;&amp;#22495;&amp;#24320;&amp;#22987;&amp;#33719;&amp;#24471;&amp;#24212;&amp;#29992;&amp;#65292;&amp;#24182;&amp;#19988;&amp;#24212;&amp;#29992;&amp;#39046;&amp;#22495;&amp;#36824;&amp;#22312;&amp;#19981;&amp;#26029;&amp;#25193;&amp;#23637;.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5;&amp;#31859;&amp;#37329;&amp;#21018;&amp;#3070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2435;&amp;#31859;&amp;#37329;&amp;#21018;&amp;#30707;&amp;#34892;&amp;#19994;&amp;#24066;&amp;#22330;&amp;#21457;&amp;#23637;&amp;#29615;&amp;#22659;&amp;#12289;&amp;#32435;&amp;#31859;&amp;#37329;&amp;#21018;&amp;#30707;&amp;#25972;&amp;#20307;&amp;#36816;&amp;#34892;&amp;#24577;&amp;#21183;&amp;#31561;&amp;#65292;&amp;#25509;&amp;#30528;&amp;#20998;&amp;#26512;&amp;#20102;&amp;#32435;&amp;#31859;&amp;#37329;&amp;#21018;&amp;#30707;&amp;#34892;&amp;#19994;&amp;#24066;&amp;#22330;&amp;#36816;&amp;#34892;&amp;#30340;&amp;#29616;&amp;#29366;&amp;#65292;&amp;#28982;&amp;#21518;&amp;#20171;&amp;#32461;&amp;#20102;&amp;#32435;&amp;#31859;&amp;#37329;&amp;#21018;&amp;#30707;&amp;#24066;&amp;#22330;&amp;#31454;&amp;#20105;&amp;#26684;&amp;#23616;&amp;#12290;&amp;#38543;&amp;#21518;&amp;#65292;&amp;#25253;&amp;#21578;&amp;#23545;&amp;#32435;&amp;#31859;&amp;#37329;&amp;#21018;&amp;#30707;&amp;#20570;&amp;#20102;&amp;#37325;&amp;#28857;&amp;#20225;&amp;#19994;&amp;#32463;&amp;#33829;&amp;#29366;&amp;#20917;&amp;#20998;&amp;#26512;&amp;#65292;&amp;#26368;&amp;#21518;&amp;#20998;&amp;#26512;&amp;#20102;&amp;#32435;&amp;#31859;&amp;#37329;&amp;#21018;&amp;#30707;&amp;#34892;&amp;#19994;&amp;#21457;&amp;#23637;&amp;#36235;&amp;#21183;&amp;#19982;&amp;#25237;&amp;#36164;&amp;#39044;&amp;#27979;&amp;#12290;&amp;#24744;&amp;#33509;&amp;#24819;&amp;#23545;&amp;#32435;&amp;#31859;&amp;#37329;&amp;#21018;&amp;#30707;&amp;#20135;&amp;#19994;&amp;#26377;&amp;#20010;&amp;#31995;&amp;#32479;&amp;#30340;&amp;#20102;&amp;#35299;&amp;#25110;&amp;#32773;&amp;#24819;&amp;#25237;&amp;#36164;&amp;#32435;&amp;#31859;&amp;#37329;&amp;#2101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1/261511.html"&gt;&lt;span style="font-size: small;"&gt;&lt;span style="font-family: Arial;"&gt;&amp;#32435;&amp;#31859;&amp;#37329;&amp;#21018;&amp;#307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32435;&amp;#31859;&amp;#37329;&amp;#21018;&amp;#30707;&amp;#24066;&amp;#22330;&amp;#21457;&amp;#23637;&amp;#27010;&amp;#20917;&lt;/b&gt;&lt;/span&gt;&lt;/span&gt;&lt;/div&gt;&lt;div&gt;&lt;span style="font-size: small;"&gt;&lt;span style="font-family: Arial;"&gt;&amp;#31532;&amp;#19968;&amp;#33410; &amp;#20840;&amp;#29699;&amp;#32435;&amp;#31859;&amp;#37329;&amp;#21018;&amp;#3070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5105;&amp;#22269;&amp;#32435;&amp;#31859;&amp;#37329;&amp;#21018;&amp;#3070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5;&amp;#31859;&amp;#37329;&amp;#21018;&amp;#3070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2435;&amp;#31859;&amp;#37329;&amp;#21018;&amp;#3070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2435;&amp;#31859;&amp;#37329;&amp;#21018;&amp;#30707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2435;&amp;#31859;&amp;#37329;&amp;#21018;&amp;#3070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2435;&amp;#31859;&amp;#37329;&amp;#21018;&amp;#30707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435;&amp;#31859;&amp;#37329;&amp;#21018;&amp;#30707;&amp;#24066;&amp;#22330;&amp;#29305;&amp;#24615;&amp;#20998;&amp;#26512;&lt;/b&gt;&lt;/span&gt;&lt;/span&gt;&lt;/div&gt;&lt;div&gt;&lt;span style="font-size: small;"&gt;&lt;span style="font-family: Arial;"&gt;&amp;#31532;&amp;#19968;&amp;#33410; &amp;#32435;&amp;#31859;&amp;#37329;&amp;#21018;&amp;#30707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2435;&amp;#31859;&amp;#37329;&amp;#21018;&amp;#30707;SWOT&amp;#20998;&amp;#26512;&amp;#21450;&amp;#39044;&amp;#27979;&lt;/span&gt;&lt;/span&gt;&lt;/div&gt;&lt;div&gt;&lt;span style="font-size: small;"&gt;&lt;span style="font-family: Arial;"&gt;&amp;#19968;&amp;#12289;&amp;#20248;&amp;#21183;&amp;#32435;&amp;#31859;&amp;#37329;&amp;#21018;&amp;#30707;&lt;/span&gt;&lt;/span&gt;&lt;/div&gt;&lt;div&gt;&lt;span style="font-size: small;"&gt;&lt;span style="font-family: Arial;"&gt;&amp;#20108;&amp;#12289;&amp;#21155;&amp;#21183;&amp;#32435;&amp;#31859;&amp;#37329;&amp;#21018;&amp;#30707;&lt;/span&gt;&lt;/span&gt;&lt;/div&gt;&lt;div&gt;&lt;span style="font-size: small;"&gt;&lt;span style="font-family: Arial;"&gt;&amp;#19977;&amp;#12289;&amp;#26426;&amp;#20250;&amp;#32435;&amp;#31859;&amp;#37329;&amp;#21018;&amp;#30707;&lt;/span&gt;&lt;/span&gt;&lt;/div&gt;&lt;div&gt;&lt;span style="font-size: small;"&gt;&lt;span style="font-family: Arial;"&gt;&amp;#22235;&amp;#12289;&amp;#39118;&amp;#38505;&amp;#32435;&amp;#31859;&amp;#37329;&amp;#21018;&amp;#307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435;&amp;#31859;&amp;#37329;&amp;#21018;&amp;#30707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35;&amp;#31859;&amp;#37329;&amp;#21018;&amp;#30707;&amp;#21457;&amp;#23637;&amp;#29616;&amp;#29366;&lt;/b&gt;&lt;/span&gt;&lt;/span&gt;&lt;/div&gt;&lt;div&gt;&lt;span style="font-size: small;"&gt;&lt;span style="font-family: Arial;"&gt;&amp;#31532;&amp;#19968;&amp;#33410; &amp;#25105;&amp;#22269;&amp;#32435;&amp;#31859;&amp;#37329;&amp;#21018;&amp;#3070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2435;&amp;#31859;&amp;#37329;&amp;#21018;&amp;#30707;&amp;#20135;&amp;#37327;&amp;#20998;&amp;#26512;&lt;/span&gt;&lt;/span&gt;&lt;/div&gt;&lt;div&gt;&lt;span style="font-size: small;"&gt;&lt;span style="font-family: Arial;"&gt;&amp;#31532;&amp;#19977;&amp;#33410; &amp;#25105;&amp;#22269;&amp;#32435;&amp;#31859;&amp;#37329;&amp;#21018;&amp;#30707;&amp;#24066;&amp;#22330;&amp;#38656;&amp;#27714;&amp;#20998;&amp;#26512;&lt;/span&gt;&lt;/span&gt;&lt;/div&gt;&lt;div&gt;&lt;span style="font-size: small;"&gt;&lt;span style="font-family: Arial;"&gt;&amp;#19968;&amp;#12289;2017-2022&amp;#24180;&amp;#25105;&amp;#22269;&amp;#32435;&amp;#31859;&amp;#37329;&amp;#21018;&amp;#30707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2435;&amp;#31859;&amp;#37329;&amp;#21018;&amp;#30707;&amp;#20215;&amp;#26684;&amp;#36235;&amp;#21183;&amp;#20998;&amp;#26512;&lt;/span&gt;&lt;/span&gt;&lt;/div&gt;&lt;div&gt;&lt;span style="font-size: small;"&gt;&lt;span style="font-family: Arial;"&gt;&amp;#19968;&amp;#12289;2017-2022&amp;#24180;&amp;#32435;&amp;#31859;&amp;#37329;&amp;#21018;&amp;#30707;&amp;#20215;&amp;#26684;&amp;#20998;&amp;#26512;&lt;/span&gt;&lt;/span&gt;&lt;/div&gt;&lt;div&gt;&lt;span style="font-size: small;"&gt;&lt;span style="font-family: Arial;"&gt;&amp;#20108;&amp;#12289;&amp;#24433;&amp;#21709;&amp;#32435;&amp;#31859;&amp;#37329;&amp;#21018;&amp;#30707;&amp;#20215;&amp;#26684;&amp;#30340;&amp;#22240;&amp;#32032;&lt;/span&gt;&lt;/span&gt;&lt;/div&gt;&lt;div&gt;&lt;span style="font-size: small;"&gt;&lt;span style="font-family: Arial;"&gt;&amp;#19977;&amp;#12289;&amp;#26410;&amp;#26469;&amp;#32435;&amp;#31859;&amp;#37329;&amp;#21018;&amp;#3070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2435;&amp;#31859;&amp;#37329;&amp;#21018;&amp;#3070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2435;&amp;#31859;&amp;#37329;&amp;#21018;&amp;#3070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435;&amp;#31859;&amp;#37329;&amp;#21018;&amp;#307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435;&amp;#31859;&amp;#37329;&amp;#21018;&amp;#3070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2435;&amp;#31859;&amp;#37329;&amp;#21018;&amp;#3070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2435;&amp;#31859;&amp;#37329;&amp;#21018;&amp;#3070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2435;&amp;#31859;&amp;#37329;&amp;#21018;&amp;#30707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2435;&amp;#31859;&amp;#37329;&amp;#21018;&amp;#30707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2435;&amp;#31859;&amp;#37329;&amp;#21018;&amp;#30707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435;&amp;#31859;&amp;#37329;&amp;#21018;&amp;#30707;&amp;#20225;&amp;#19994;&amp;#21450;&amp;#31454;&amp;#20105;&amp;#26684;&amp;#23616;&lt;/b&gt;&lt;/span&gt;&lt;/span&gt;&lt;/div&gt;&lt;div&gt;&lt;span style="font-size: small;"&gt;&lt;span style="font-family: Arial;"&gt;&amp;#31532;&amp;#19968;&amp;#33410; &amp;#26666;&amp;#24335;&amp;#20250;&amp;#31038;&amp;#22823;&amp;#36187;&amp;#298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335;&amp;#30465;&amp;#35947;&amp;#26143;&amp;#24494;&amp;#380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584;&amp;#22478;&amp;#21439;&amp;#20013;&amp;#21407;&amp;#36229;&amp;#30828;&amp;#30952;&amp;#26009;&amp;#3095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800;&amp;#24030;&amp;#30899;&amp;#20043;&amp;#2080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9664;&amp;#28023;&amp;#20013;&amp;#32435;&amp;#37329;&amp;#21018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2435;&amp;#31859;&amp;#37329;&amp;#21018;&amp;#30707;&amp;#25237;&amp;#36164;&amp;#24314;&amp;#35758;&lt;/b&gt;&lt;/span&gt;&lt;/span&gt;&lt;/div&gt;&lt;div&gt;&lt;span style="font-size: small;"&gt;&lt;span style="font-family: Arial;"&gt;&amp;#31532;&amp;#19968;&amp;#33410; &amp;#32435;&amp;#31859;&amp;#37329;&amp;#21018;&amp;#30707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37329;&amp;#21018;&amp;#3070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435;&amp;#31859;&amp;#37329;&amp;#21018;&amp;#3070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2435;&amp;#31859;&amp;#37329;&amp;#21018;&amp;#3070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35;&amp;#31859;&amp;#37329;&amp;#21018;&amp;#307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35;&amp;#31859;&amp;#37329;&amp;#21018;&amp;#30707;&amp;#34892;&amp;#19994;&amp;#21457;&amp;#23637;&amp;#20998;&amp;#26512;&lt;/span&gt;&lt;/span&gt;&lt;/div&gt;&lt;div&gt;&lt;span style="font-size: small;"&gt;&lt;span style="font-family: Arial;"&gt;&amp;#20108;&amp;#12289;&amp;#26410;&amp;#26469;&amp;#32435;&amp;#31859;&amp;#37329;&amp;#21018;&amp;#30707;&amp;#34892;&amp;#19994;&amp;#25216;&amp;#26415;&amp;#24320;&amp;#21457;&amp;#26041;&amp;#21521;&lt;/span&gt;&lt;/span&gt;&lt;/div&gt;&lt;div&gt;&lt;span style="font-size: small;"&gt;&lt;span style="font-family: Arial;"&gt;&amp;#31532;&amp;#20108;&amp;#33410; &amp;#32435;&amp;#31859;&amp;#37329;&amp;#21018;&amp;#3070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2435;&amp;#31859;&amp;#37329;&amp;#21018;&amp;#3070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2435;&amp;#31859;&amp;#37329;&amp;#21018;&amp;#30707;&lt;/span&gt;&lt;/span&gt;&lt;/div&gt;&lt;div&gt;&lt;span style="font-size: small;"&gt;&lt;span style="font-family: Arial;"&gt;&amp;#31532;&amp;#20108;&amp;#33410; &amp;#25237;&amp;#36164;&amp;#39118;&amp;#38505;&amp;#32435;&amp;#31859;&amp;#37329;&amp;#21018;&amp;#3070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0.html"&gt;http://www.cction.com/report/202212/33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